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ascii="楷体_GB2312;楷体" w:hAnsi="楷体_GB2312;楷体" w:eastAsia="楷体_GB2312;楷体"/>
          <w:spacing w:val="-6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pacing w:val="-6"/>
          <w:sz w:val="28"/>
          <w:szCs w:val="28"/>
        </w:rPr>
        <w:t>1</w:t>
      </w:r>
      <w:r>
        <w:rPr>
          <w:rFonts w:ascii="楷体_GB2312;楷体" w:hAnsi="楷体_GB2312;楷体" w:eastAsia="楷体_GB2312;楷体"/>
          <w:spacing w:val="-6"/>
          <w:sz w:val="28"/>
          <w:szCs w:val="28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山西大学非全日制公共管理硕士（</w:t>
      </w:r>
      <w:r>
        <w:rPr>
          <w:rFonts w:eastAsia="黑体;SimHei" w:ascii="黑体;SimHei" w:hAnsi="黑体;SimHei"/>
          <w:sz w:val="28"/>
          <w:szCs w:val="28"/>
        </w:rPr>
        <w:t>MPA</w:t>
      </w:r>
      <w:r>
        <w:rPr>
          <w:rFonts w:ascii="黑体;SimHei" w:hAnsi="黑体;SimHei" w:eastAsia="黑体;SimHei"/>
          <w:sz w:val="28"/>
          <w:szCs w:val="28"/>
        </w:rPr>
        <w:t>）研究生复试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0"/>
        <w:gridCol w:w="2520"/>
        <w:gridCol w:w="3170"/>
      </w:tblGrid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编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剑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3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5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8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梓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6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8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世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6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5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7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8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1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睿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3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8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2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6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林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4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8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小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2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2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7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8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1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9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0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彩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5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7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5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碧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5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8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2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文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5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0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7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4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陆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6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6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1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亚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7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丁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0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6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0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铁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7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9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1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喻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4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8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4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9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富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3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2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晓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4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超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0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4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12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8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2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7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1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9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久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11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4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2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7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3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艳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4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2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6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5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6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2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凯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5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7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洪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6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0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子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3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6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1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1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卫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3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7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7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6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7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1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5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3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5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燕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0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3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建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7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若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9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3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1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5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4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川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7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1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5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4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6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6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2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1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1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6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4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5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5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1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8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9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3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2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7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3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7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亚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8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5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4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5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雪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5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凯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9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9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12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楚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7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8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6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2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宇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6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0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7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9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青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7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美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5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黄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8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8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7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7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2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1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5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6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梅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3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0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2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0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6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3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4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9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6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0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1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3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11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6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6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6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4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4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2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8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7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9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金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1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7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1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2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2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5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6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8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锦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7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21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0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8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奎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4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6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凡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6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自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9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微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8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瑜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2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3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09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812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天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1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必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8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慕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2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4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9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62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7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5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晋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1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1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5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6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5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2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45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峥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86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0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兴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2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91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4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74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威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35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8825000758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姣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6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9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9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毅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4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静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2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剑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9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3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韩  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82500073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0:00Z</dcterms:created>
  <dc:creator>Sky123.Org</dc:creator>
  <dc:description/>
  <cp:keywords/>
  <dc:language>en-US</dc:language>
  <cp:lastModifiedBy>Sky123.Org</cp:lastModifiedBy>
  <cp:lastPrinted>2018-03-23T10:44:00Z</cp:lastPrinted>
  <dcterms:modified xsi:type="dcterms:W3CDTF">2018-03-26T12:22:00Z</dcterms:modified>
  <cp:revision>24</cp:revision>
  <dc:subject/>
  <dc:title>附件1：</dc:title>
</cp:coreProperties>
</file>